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auto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auto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auto"/>
          <w:kern w:val="0"/>
          <w:sz w:val="44"/>
          <w:szCs w:val="44"/>
          <w:lang w:val="en-US" w:eastAsia="zh-CN" w:bidi="ar-SA"/>
        </w:rPr>
        <w:t>《宿州市“科创飞地”管理办法（试行）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auto"/>
          <w:kern w:val="0"/>
          <w:sz w:val="44"/>
          <w:szCs w:val="44"/>
          <w:lang w:val="en-US" w:eastAsia="zh-CN" w:bidi="ar-SA"/>
        </w:rPr>
        <w:t>（征求意见稿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起草背景及原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 w:bidi="ar-SA"/>
        </w:rPr>
        <w:t>为深入实施创新驱动发展战略，全面加强与科技创新资源富集地区对接合作，探索打破行政区划限制的“飞地模式”，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实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u w:val="none"/>
        </w:rPr>
        <w:t>现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u w:val="none"/>
          <w:lang w:val="en-US" w:eastAsia="zh-CN"/>
        </w:rPr>
        <w:t>成果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u w:val="none"/>
          <w:lang w:eastAsia="zh-CN"/>
        </w:rPr>
        <w:t>研发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u w:val="none"/>
          <w:lang w:val="en-US" w:eastAsia="zh-CN" w:bidi="ar-SA"/>
        </w:rPr>
        <w:t>在异地、转化孵化在宿州”的科创产业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 w:bidi="ar-SA"/>
        </w:rPr>
        <w:t>协同发展新模式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动全市经济社会高质量发展，根据国家、省、市相关文件精神，结合</w:t>
      </w:r>
      <w:r>
        <w:rPr>
          <w:rFonts w:ascii="Times New Roman" w:hAnsi="Times New Roman" w:cs="Times New Roman" w:eastAsia="方正仿宋_GBK"/>
          <w:color w:val="auto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实际，制定《宿州市“科创飞地”管理办法（试行）》（征求意见稿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以下简称《办法》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auto"/>
          <w:sz w:val="32"/>
          <w:szCs w:val="32"/>
          <w:lang w:val="en-US" w:eastAsia="zh-CN"/>
        </w:rPr>
        <w:t>二、《办法》的整体依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本《办法》以《关于进一步优化提升惠企政策 促进经济平稳健康运行若干措施》（宿政发〔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号）等有关政策文件为依据，结合工作实际，形成《办法》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《办法》的具体内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一章 总则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介绍了《办法》制定的主要目的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明确了宿州市“科创飞地”的定义、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 w:bidi="ar-SA"/>
        </w:rPr>
        <w:t>功能、建设运营原则及运营管理单位主要职责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_GBK" w:cs="Times New Roman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二章 入驻管理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明确了宿州市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 w:bidi="ar-SA"/>
        </w:rPr>
        <w:t>“科创飞地”入驻单位的相关要求及入驻流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三章 政策扶持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明确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宿州市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 w:bidi="ar-SA"/>
        </w:rPr>
        <w:t>“科创飞地”对运营管理机构或入驻单位在房租补助、绩效评价、项目申报、人才补助、科技创新政策、招商引资扶持政策方面的政策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四章 退出机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宿州市</w:t>
      </w:r>
      <w:r>
        <w:rPr>
          <w:rFonts w:ascii="Times New Roman" w:hAnsi="Times New Roman" w:cs="Times New Roman" w:eastAsia="方正仿宋_GBK"/>
          <w:color w:val="auto"/>
          <w:kern w:val="0"/>
          <w:sz w:val="32"/>
          <w:szCs w:val="32"/>
          <w:lang w:val="en-US" w:eastAsia="zh-CN" w:bidi="ar-SA"/>
        </w:rPr>
        <w:t>“科创飞地”入驻团队或企业终止入驻协议并退出的情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第五章 附则</w:t>
      </w:r>
      <w:bookmarkStart w:id="0" w:name="_GoBack"/>
      <w:bookmarkEnd w:id="0"/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了《办法》的执行时间和执行方式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uiPriority w:val="0"/>
    <w:qFormat/>
    <w:locked/>
    <w:pPr>
      <w:spacing w:beforeAutospacing="1" w:afterAutospacing="1"/>
      <w:jc w:val="left"/>
      <w:textAlignment w:val="baseline"/>
    </w:pPr>
    <w:rPr>
      <w:rFonts w:ascii="宋体" w:hAnsi="宋体" w:eastAsia="宋体"/>
      <w:b/>
      <w:kern w:val="0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7:00Z</dcterms:created>
  <dc:creator>徐昆鹏</dc:creator>
  <dc:description/>
  <dc:language>en-US</dc:language>
  <cp:lastModifiedBy>sugon</cp:lastModifiedBy>
  <dcterms:modified xsi:type="dcterms:W3CDTF">2023-11-29T11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48210EDDB455C01A865659213E3F8</vt:lpwstr>
  </property>
  <property fmtid="{D5CDD505-2E9C-101B-9397-08002B2CF9AE}" pid="3" name="KSOProductBuildVer">
    <vt:lpwstr>2052-11.8.2.11806</vt:lpwstr>
  </property>
</Properties>
</file>