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宿州市科技创新贡献奖励办法（试行）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说明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起草背景及原因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为奖励在宿州市科技创新活动中作出突出贡献的单位和个人，充分调动科技工作的积极性和创造性，提升自主创新能力，推动全市经济社会高质量发展，根据国家、省、市相关文件精神，结合实际，制定《宿州市科技创新贡献奖励办法（试行）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以下简称《办法》）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《办法》的整体依据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《办法》以《关于进一步优化提升惠企政策 促进经济平稳健康运行若干措施》（宿政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等有关政策文件为依据，结合工作实际，形成《办法》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《办法》的具体内容</w:t>
      </w:r>
    </w:p>
    <w:p>
      <w:pPr>
        <w:pStyle w:val="Normal"/>
        <w:ind w:firstLine="64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一章“总则”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介绍了《办法》制定的主要依据以及主要目的，明确了宿州市科技创新贡献奖励工作的承担单位。</w:t>
      </w:r>
    </w:p>
    <w:p>
      <w:pPr>
        <w:pStyle w:val="Normal"/>
        <w:ind w:firstLine="64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二章 奖励范围与条件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确定了宿州市科技创新贡献奖励对象范围。</w:t>
      </w:r>
    </w:p>
    <w:p>
      <w:pPr>
        <w:pStyle w:val="Normal"/>
        <w:ind w:firstLine="64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三章 提名与申报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明确了宿州市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技创新贡献奖的提名单位及提名办法。</w:t>
      </w:r>
    </w:p>
    <w:p>
      <w:pPr>
        <w:pStyle w:val="Normal"/>
        <w:ind w:firstLine="64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四章 评审组织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明确宿州市科技创新贡献奖评审流程及存在异议的处理情况。</w:t>
      </w:r>
    </w:p>
    <w:p>
      <w:pPr>
        <w:pStyle w:val="Normal"/>
        <w:ind w:firstLine="64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五章 批准与授奖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明确了宿州市科技创新贡献奖获批之后的奖励办法。</w:t>
      </w:r>
    </w:p>
    <w:p>
      <w:pPr>
        <w:pStyle w:val="Normal"/>
        <w:ind w:firstLine="642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六章 法律责任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明确宿州市科技创新贡献奖获奖主体及提名单位（个人）、评审专家存在弄虚作假行为的处理办法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七章“附则”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明确了《办法》的执行时间和执行方式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7:00Z</dcterms:created>
  <dc:creator>徐昆鹏</dc:creator>
  <dc:description/>
  <dc:language>en-US</dc:language>
  <cp:lastModifiedBy>繁华落尽 倾城伤</cp:lastModifiedBy>
  <dcterms:modified xsi:type="dcterms:W3CDTF">2023-09-25T11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98</vt:lpwstr>
  </property>
</Properties>
</file>