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 w:val="false"/>
          <w:color w:val="000000"/>
          <w:w w:val="95"/>
          <w:kern w:val="0"/>
          <w:sz w:val="44"/>
          <w:szCs w:val="44"/>
          <w:shd w:fill="FFFFFF" w:val="clear"/>
        </w:rPr>
        <w:t>宿州市“企业家接待日”来访企业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</w:rPr>
        <w:t xml:space="preserve">序  号：   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预约时间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预约方式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</w:rPr>
        <w:t xml:space="preserve">：    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25"/>
        <w:gridCol w:w="3067"/>
        <w:gridCol w:w="2868"/>
        <w:gridCol w:w="1787"/>
      </w:tblGrid>
      <w:tr>
        <w:trPr>
          <w:trHeight w:val="124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0"/>
                <w:szCs w:val="30"/>
              </w:rPr>
              <w:t>预约信息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来访企业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主要问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意见建议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07-31T15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