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251" w:after="0"/>
        <w:jc w:val="center"/>
        <w:textAlignment w:val="auto"/>
        <w:rPr>
          <w:lang w:val="en-US" w:eastAsia="zh-CN"/>
        </w:rPr>
      </w:pPr>
      <w:r>
        <w:rPr>
          <w:rFonts w:ascii="仿宋_GB2312" w:hAnsi="仿宋_GB2312" w:cs="仿宋_GB2312" w:eastAsia="仿宋_GB2312"/>
          <w:sz w:val="32"/>
          <w:szCs w:val="32"/>
          <w:lang w:val="en-US" w:eastAsia="zh-CN"/>
        </w:rPr>
        <w:t>宿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表彰</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度全市科技工作先进集体和先进个人的决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宋体"/>
          <w:color w:val="000000"/>
          <w:kern w:val="0"/>
          <w:sz w:val="32"/>
          <w:szCs w:val="32"/>
        </w:rPr>
      </w:pPr>
      <w:r>
        <w:rPr>
          <w:rFonts w:ascii="仿宋_GB2312" w:hAnsi="仿宋_GB2312" w:cs="仿宋_GB2312" w:eastAsia="仿宋_GB2312"/>
          <w:sz w:val="32"/>
          <w:szCs w:val="32"/>
          <w:lang w:val="en-US" w:eastAsia="zh-CN"/>
        </w:rPr>
        <w:t>各县区科技局、市管各园区科技主管部门，</w:t>
      </w:r>
      <w:r>
        <w:rPr>
          <w:rFonts w:ascii="仿宋_GB2312" w:hAnsi="仿宋_GB2312" w:cs="宋体" w:eastAsia="仿宋_GB2312"/>
          <w:color w:val="000000"/>
          <w:kern w:val="0"/>
          <w:sz w:val="32"/>
          <w:szCs w:val="32"/>
          <w:lang w:eastAsia="zh-CN"/>
        </w:rPr>
        <w:t>市相关单位，局各科室、</w:t>
      </w:r>
      <w:r>
        <w:rPr>
          <w:rFonts w:ascii="仿宋_GB2312" w:hAnsi="仿宋_GB2312" w:cs="宋体" w:eastAsia="仿宋_GB2312"/>
          <w:color w:val="000000"/>
          <w:kern w:val="0"/>
          <w:sz w:val="32"/>
          <w:szCs w:val="32"/>
          <w:lang w:val="en-US" w:eastAsia="zh-CN"/>
        </w:rPr>
        <w:t>各直属单位</w:t>
      </w:r>
      <w:r>
        <w:rPr>
          <w:rFonts w:ascii="仿宋_GB2312" w:hAnsi="仿宋_GB2312" w:cs="宋体" w:eastAsia="仿宋_GB2312"/>
          <w:color w:val="000000"/>
          <w:kern w:val="0"/>
          <w:sz w:val="32"/>
          <w:szCs w:val="32"/>
        </w:rPr>
        <w:t>：</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来，各县区（园区）科技主管部门、各相关单位认真贯彻落实党的十九大和十九届历次全会精神，以习近平新时代中国特色社会主义思想和考察安徽及推进长三角一体化发展座谈会重要讲话精神为指导，加快实施创新驱动发展战略，加快实施科技创新“</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工程，深入基层，服务企业，不断加强科技创新平台建设，极力推动“政产学研用金”深度融合，持续完善科技服务体系建设，强力推进高新技术产业发展，大力推动科技成果转移转化，不断加大全社会研发投入，为推动全市和县域经济、社会发展提供了强有力的科技支撑。经局党组研究决定，对招才引智工作先进单位、促进科技成果转化先进单位等单位和个人予以表彰。希望全市科技系统学习先进，踔厉奋发，强化服务，勇于担当，抢抓长三角一体化发展、与杭州结对帮扶共建机遇，坚定信心，开拓创新，推动全市科技工作再创佳绩，为现代化新宿州建设做出更大的贡献。</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1571" w:hanging="937"/>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科技工作先进集体和先进个人</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54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宿州市科学技术局</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日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科技工作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招才引智工作先进单位（</w:t>
      </w: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高新区管委会经济与科技局</w:t>
      </w:r>
      <w:r>
        <w:rPr>
          <w:rFonts w:ascii="仿宋_GB2312" w:hAnsi="仿宋_GB2312" w:cs="仿宋_GB2312" w:eastAsia="仿宋_GB2312"/>
          <w:sz w:val="32"/>
          <w:szCs w:val="32"/>
          <w:lang w:eastAsia="zh-CN"/>
        </w:rPr>
        <w:t>，安徽蔻享科技创新孵化有限公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安徽省萧县华龙耐火材料有限责任公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安徽新大陆特种涂料有限责任公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安徽蓝海之光科技有限公司</w:t>
      </w:r>
      <w:r>
        <w:rPr>
          <w:rFonts w:ascii="仿宋_GB2312" w:hAnsi="仿宋_GB2312" w:cs="仿宋_GB2312" w:eastAsia="仿宋_GB2312"/>
          <w:sz w:val="32"/>
          <w:szCs w:val="32"/>
          <w:lang w:val="en-US" w:eastAsia="zh-CN"/>
        </w:rPr>
        <w:t>、宿州海璟水产养殖产业有限责任公司、安徽车桥股份有限公司、安徽旭辰信息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二、促进科技成果转化先进单位（</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lang w:val="en-US" w:eastAsia="zh-CN"/>
        </w:rPr>
        <w:t>科学技术局、</w:t>
      </w:r>
      <w:r>
        <w:rPr>
          <w:rFonts w:ascii="仿宋_GB2312" w:hAnsi="仿宋_GB2312" w:cs="仿宋_GB2312" w:eastAsia="仿宋_GB2312"/>
          <w:sz w:val="32"/>
          <w:szCs w:val="32"/>
          <w:lang w:eastAsia="zh-CN"/>
        </w:rPr>
        <w:t>萧县</w:t>
      </w:r>
      <w:r>
        <w:rPr>
          <w:rFonts w:ascii="仿宋_GB2312" w:hAnsi="仿宋_GB2312" w:cs="仿宋_GB2312" w:eastAsia="仿宋_GB2312"/>
          <w:sz w:val="32"/>
          <w:szCs w:val="32"/>
          <w:lang w:val="en-US" w:eastAsia="zh-CN"/>
        </w:rPr>
        <w:t>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科技助力乡村振兴先进单位（</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宿州市农业科学院、宿州市埇桥区国家现代农业示范区管理委员会、安徽华成种业股份有限公司、安徽新熙盟生物科技有限公司、宿州市埇桥区五柳之家现代农业发展有限公司、安徽华强种业有限公司、宿州市埇桥区群富甜叶菊专业合作社、安徽省新联禽业股份有限公司、灵璧县科学技术局、砀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创新平台建设工作先进单位（</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埇桥区科学技术局，宿州市现代农业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阿尔法孵化器（宿州市高新区阿尔法数字科技产业有限公司）、中科（宿州）创新园（宿州中科钛领科技有限公司）、宿客汇众创空间（安徽创诚科技企业孵化器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en-US" w:eastAsia="zh-CN"/>
        </w:rPr>
        <w:t>高新技术企业培育先进单位</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个</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埇桥区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en-US" w:eastAsia="zh-CN"/>
        </w:rPr>
        <w:t>高新技术产业发展先进单位</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个</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lang w:val="en-US" w:eastAsia="zh-CN"/>
        </w:rPr>
        <w:t>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en-US" w:eastAsia="zh-CN"/>
        </w:rPr>
        <w:t>十佳高新技术企业</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宿州闼闼晨瑞木业有限公司、宿州汉泰化工有限公司、安徽壹度品牌运营股份有限公司、安徽儒特实业有限公司、安徽磐盛新型材料科技有限公司、安徽泗州拖拉机制造有限公司、安徽佳力奇先进复合材料科技股份公司、安徽红杉生物医药科技有限公司、安徽雪龙纤维科技股份有限公司、安徽天富环保科技材料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财政助力科技创新先进单位（</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yellow"/>
          <w:lang w:val="en-US" w:eastAsia="zh-CN"/>
        </w:rPr>
      </w:pPr>
      <w:r>
        <w:rPr>
          <w:rFonts w:ascii="仿宋_GB2312" w:hAnsi="仿宋_GB2312" w:cs="仿宋_GB2312" w:eastAsia="仿宋_GB2312"/>
          <w:sz w:val="32"/>
          <w:szCs w:val="32"/>
          <w:lang w:val="en-US" w:eastAsia="zh-CN"/>
        </w:rPr>
        <w:t>宿州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税务助力科技创新先进单位（</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国家税务总局宿州市税务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促进研发投入先进单位（</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lang w:val="en-US" w:eastAsia="zh-CN"/>
        </w:rPr>
        <w:t>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w:t>
      </w:r>
      <w:r>
        <w:rPr>
          <w:rFonts w:ascii="黑体" w:hAnsi="黑体" w:cs="黑体" w:eastAsia="黑体"/>
          <w:b w:val="false"/>
          <w:bCs w:val="false"/>
          <w:sz w:val="32"/>
          <w:szCs w:val="32"/>
          <w:lang w:val="en-US" w:eastAsia="zh-CN"/>
        </w:rPr>
        <w:t>科技政务信息</w:t>
      </w:r>
      <w:r>
        <w:rPr>
          <w:rFonts w:ascii="黑体" w:hAnsi="黑体" w:cs="黑体" w:eastAsia="黑体"/>
          <w:b w:val="false"/>
          <w:bCs w:val="false"/>
          <w:sz w:val="32"/>
          <w:szCs w:val="32"/>
          <w:lang w:val="en-US" w:eastAsia="zh-CN"/>
        </w:rPr>
        <w:t>工作先进集体（</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宿州市科学技术局高新科、宿州市科学技术局办公室、</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lang w:val="en-US" w:eastAsia="zh-CN"/>
        </w:rPr>
        <w:t>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促进研发投入先进个人（</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昆鹏（市科技局）、叶雪柏（埇桥区科技局）、张强（灵璧县科技局）、周波（砀山县科技局）、陈旭（泗县科技局）、祁大干（萧县科技局）、胡一璠（宿马园区）、陈琳（市经开区）、刘露露（市高新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三、科技政务信息工作先进个人（</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苏娜（市科技局）、杜朋（市科技局）、韩紫薇（市科技局）、马程伟（泗县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四、优秀科技特派员 （</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朋成（安徽省农业科学院）、张海鹏（安徽农业大学）、刘长虹（合肥工业大学）、王为联（灵璧县农业农村局）、王月英（宿州市农业科学院）、来景辉（宿州职业技术学院）、赵中夫（安徽省永富农业科技股份有限公司）、罗军（安徽快康生物科技有限公司）、梁平（安徽金铭农业科技有限公司）、蒋鹏（砀山县亲耳菌业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五、</w:t>
      </w:r>
      <w:r>
        <w:rPr>
          <w:rFonts w:ascii="黑体" w:hAnsi="黑体" w:cs="黑体" w:eastAsia="黑体"/>
          <w:b w:val="false"/>
          <w:bCs w:val="false"/>
          <w:sz w:val="32"/>
          <w:szCs w:val="32"/>
          <w:lang w:val="en-US" w:eastAsia="zh-CN"/>
        </w:rPr>
        <w:t>新技术示范推广</w:t>
      </w:r>
      <w:r>
        <w:rPr>
          <w:rFonts w:ascii="黑体" w:hAnsi="黑体" w:cs="黑体" w:eastAsia="黑体"/>
          <w:b w:val="false"/>
          <w:bCs w:val="false"/>
          <w:sz w:val="32"/>
          <w:szCs w:val="32"/>
          <w:lang w:val="en-US" w:eastAsia="zh-CN"/>
        </w:rPr>
        <w:t>标兵（</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李娟（市立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六、种业创新排头兵（</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王平信（华成种业）、沈维良（市农科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七、招才引智先进个人（</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pPr>
      <w:r>
        <w:rPr>
          <w:rFonts w:ascii="仿宋_GB2312" w:hAnsi="仿宋_GB2312" w:cs="仿宋_GB2312" w:eastAsia="仿宋_GB2312"/>
          <w:sz w:val="32"/>
          <w:szCs w:val="32"/>
          <w:lang w:val="en-US" w:eastAsia="zh-CN"/>
        </w:rPr>
        <w:t>郭佳（中科钛领）、徐冲（新熙盟）、</w:t>
      </w:r>
      <w:r>
        <w:rPr>
          <w:rFonts w:ascii="仿宋_GB2312" w:hAnsi="仿宋_GB2312" w:cs="仿宋_GB2312" w:eastAsia="仿宋_GB2312"/>
          <w:sz w:val="32"/>
          <w:szCs w:val="32"/>
          <w:lang w:val="en-US" w:eastAsia="zh-CN"/>
        </w:rPr>
        <w:t>丁振东（市科技局）</w:t>
      </w:r>
    </w:p>
    <w:sectPr>
      <w:footerReference w:type="default" r:id="rId2"/>
      <w:type w:val="nextPage"/>
      <w:pgSz w:w="11906" w:h="16838"/>
      <w:pgMar w:left="1587"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2-02-27T16:24:00Z</cp:lastPrinted>
  <dcterms:modified xsi:type="dcterms:W3CDTF">2022-02-27T08: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